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33. РОК ЗА ПОДНОШЕЊЕ ПРИГОВОРА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ab/>
        <w:t>Рок за улагање приговора прописан је одредбом члана 95. Закона о избору народних посланика ("Службени гласник РС", број 35/00), којим је прописано да сваки бирач,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, односно избора, с тим што се приговор подноси у року од 24 часа од часа када је донета одлука, односно извршена радња коју подносилац приговора сматра неправилном, односно од часа  када је учињен пропуст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Из образложења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"Из списа предмета и образложења оспореног решења Републичке изборне комисије произилази да је приговор жалиоца, уложен на утврђивање и проглашење изборне листе ..., одбачен као неблаговремен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Врховни суд Србије налази да је правилно поступила Републичка изборна комисија када је одбацила приговор жалиоца, налазећи да је пропуштен рок за улагање приговора прописан одредбом члана 95. Закона о избору народних посланика ("Службени гласник РС", број 35/00), којом је прописано да сваки бирач,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, с тим што се приговор подноси у року од 24 часа од часа када је донета одлука, односно извршена радња коју подносилац приговора сматра неправилном, односно од часа када је учињен пропуст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Како је жалилац уложио приговор на утврђивање и проглашење изборне листе ... која је проглашена решењем Републичке изборне комисије од 7. децембра 2000. године, а збирна изборна листа за избор народних посланика утврђена је и објављена у "Службеном гласнику РС", број 52 од 13. децембра 2000. године, то се тај датум узима као датум учињене радње коју жалилац у приговору оспорава и од којег тече рок од 24 часа за улагање приговора, што значи да је, у конкретном случају, рок за улагање приговора био 14. децембар 2000. године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Стога Врховни суд Србије налази да је правилно, применом цитиранане одредбе Закона, одбачен приговор ... од стране Републичке изборне комисије као неблаговремен, с обзиром на то да је исти поднет тек 25. децембра 2000. године у 16,20 часова, односно 11 дана по истеку прописаног рока."</w:t>
      </w:r>
    </w:p>
    <w:p>
      <w:pPr>
        <w:pStyle w:val="Normal"/>
        <w:tabs>
          <w:tab w:val="clear" w:pos="1440"/>
          <w:tab w:val="left" w:pos="709" w:leader="none"/>
        </w:tabs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Пресуђено у Врховном суду Србије у Београду,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17. јануара 2001. године, Уж. 6/2001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1077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94">
    <w:name w:val="Font Style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tyle71">
    <w:name w:val="Style71"/>
    <w:basedOn w:val="Normal"/>
    <w:qFormat/>
    <w:pPr>
      <w:tabs>
        <w:tab w:val="clear" w:pos="1440"/>
      </w:tabs>
      <w:autoSpaceDE w:val="false"/>
      <w:spacing w:lineRule="exact" w:line="381"/>
      <w:ind w:firstLine="137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tabs>
        <w:tab w:val="clear" w:pos="1440"/>
      </w:tabs>
      <w:autoSpaceDE w:val="false"/>
      <w:spacing w:lineRule="exact" w:line="371"/>
      <w:ind w:firstLine="67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tabs>
        <w:tab w:val="clear" w:pos="1440"/>
      </w:tabs>
      <w:autoSpaceDE w:val="false"/>
      <w:spacing w:lineRule="exact" w:line="371"/>
      <w:ind w:firstLine="1354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tabs>
        <w:tab w:val="clear" w:pos="1440"/>
      </w:tabs>
      <w:autoSpaceDE w:val="false"/>
      <w:spacing w:lineRule="exact" w:line="394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0" w:after="9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d1077;Times New Roman" w:hAnsi="Fd1077;Times New Roman" w:eastAsia="Times New Roman" w:cs="Fd1077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20:00Z</dcterms:created>
  <dc:creator>deseti</dc:creator>
  <dc:description/>
  <dc:language>en-US</dc:language>
  <cp:lastModifiedBy>izbori2016</cp:lastModifiedBy>
  <cp:lastPrinted>2008-02-13T13:34:00Z</cp:lastPrinted>
  <dcterms:modified xsi:type="dcterms:W3CDTF">2017-02-27T14:20:00Z</dcterms:modified>
  <cp:revision>2</cp:revision>
  <dc:subject/>
  <dc:title>ПРАВНА СХВАТАЊА</dc:title>
</cp:coreProperties>
</file>